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.06.2018</w:t>
        <w:tab/>
        <w:tab/>
        <w:t xml:space="preserve">                                                                                 № 282-р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кошторису видатків з організації проведення еколого-краєзнавчого табору «Простір-2018»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України «Про місцеве самоврядування в Україні», Бюджетного кодексу України, пп. 10.5 Міської програми «Заходи, спрямовані на охорону та раціональне використання природних ресурсів», затвердженої рішенням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.11.2017 № 3/67 «Про затвердження міської програми «Заходи, спрямовані на раціональне використання природних ресурсів», на виконання розпорядження міського голови від 19.02.2018 № 100-р «Про затвердження паспорта міської програми «Заходи, спрямовані на охорону та раціональне використання природних ресурсів»: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-1"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Затвердити кошторис видатків на проведення організаційних робіт та заходів з оздоровлення та відпочинку дітей, а саме витрат з організації проведення еколого-краєзнавчого табору «Простір-2018» з метою екологічної освіти та виховання молоді і пропаганди охорони навколишнього природного середовища.</w:t>
      </w:r>
    </w:p>
    <w:p>
      <w:pPr>
        <w:pStyle w:val="31"/>
        <w:tabs>
          <w:tab w:val="clear" w:pos="709"/>
          <w:tab w:val="left" w:pos="567" w:leader="none"/>
          <w:tab w:val="left" w:pos="9645" w:leader="none"/>
        </w:tabs>
        <w:spacing w:before="0" w:after="0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TextBodyIndent"/>
        <w:spacing w:before="0" w:after="0"/>
        <w:ind w:left="78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272" w:right="-1"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72" w:right="-1" w:firstLine="5400"/>
        <w:jc w:val="center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right="-1" w:hanging="0"/>
        <w:rPr>
          <w:rFonts w:eastAsia="Times New Roman" w:cs="Times New Roman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963" w:right="-1" w:firstLine="709"/>
        <w:rPr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Times New Roman" w:cs="Times New Roman"/>
          <w:sz w:val="24"/>
        </w:rPr>
        <w:t>від 11.06.2018 № 282-р</w:t>
      </w:r>
    </w:p>
    <w:p>
      <w:pPr>
        <w:pStyle w:val="Normal"/>
        <w:ind w:right="-1" w:firstLine="540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400"/>
        <w:rPr/>
      </w:pPr>
      <w:r>
        <w:rPr/>
      </w:r>
    </w:p>
    <w:p>
      <w:pPr>
        <w:pStyle w:val="Normal"/>
        <w:ind w:right="-1" w:firstLine="5400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>
          <w:b/>
        </w:rPr>
        <w:t xml:space="preserve">Кошторис </w:t>
      </w:r>
      <w:r>
        <w:rPr>
          <w:b/>
          <w:szCs w:val="28"/>
        </w:rPr>
        <w:t>видатків</w:t>
      </w:r>
    </w:p>
    <w:p>
      <w:pPr>
        <w:pStyle w:val="Normal"/>
        <w:ind w:left="-567" w:right="-1" w:hanging="0"/>
        <w:jc w:val="center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на проведення організаційних робіт та заходів з оздоровлення та відпочинку дітей, а саме </w:t>
      </w:r>
      <w:r>
        <w:rPr>
          <w:b/>
          <w:color w:val="000000"/>
          <w:szCs w:val="28"/>
        </w:rPr>
        <w:t>витрат з організації  проведення еколого-краєзнавчого табору «Простір-2018»</w:t>
      </w:r>
      <w:r>
        <w:rPr>
          <w:b/>
          <w:szCs w:val="28"/>
        </w:rPr>
        <w:t xml:space="preserve"> з метою екологічної освіти та виховання молоді і пропаганди охорони навколишнього природного середовища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1"/>
        <w:gridCol w:w="1324"/>
        <w:gridCol w:w="1451"/>
        <w:gridCol w:w="1451"/>
        <w:gridCol w:w="1324"/>
      </w:tblGrid>
      <w:tr>
        <w:trPr>
          <w:trHeight w:val="1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ті витр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тість одного людино-д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дн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ількість діте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тість (грн.)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итрати з надання території для розміщення наметів та навіс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40,00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Cs w:val="28"/>
              </w:rPr>
              <w:t>Витрати з надання території для проведення екологічних, спортивних та оздоровчих заход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10,00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итрати з надання приміщень для приготування їжі та розташування медичного пункт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544,00</w:t>
            </w:r>
          </w:p>
        </w:tc>
      </w:tr>
      <w:tr>
        <w:trPr>
          <w:trHeight w:val="629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9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ind w:right="-1" w:hanging="0"/>
        <w:rPr>
          <w:spacing w:val="-34"/>
          <w:szCs w:val="28"/>
        </w:rPr>
      </w:pPr>
      <w:r>
        <w:rPr>
          <w:spacing w:val="-34"/>
          <w:szCs w:val="28"/>
        </w:rPr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Громико О.С.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7-17T13:11:00Z</cp:lastPrinted>
  <dcterms:modified xsi:type="dcterms:W3CDTF">2021-08-09T06:19:00Z</dcterms:modified>
  <cp:revision>30</cp:revision>
  <dc:subject/>
  <dc:title/>
</cp:coreProperties>
</file>